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Sm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niScr Screensa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 (c) 1995 by Roger Sm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Scr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rint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icense Agreement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AniScr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Animation Player for Windows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AniScr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AniScr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Control Panel to Select the Sound File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installing AniScr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ing All Traces of AniScr............................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Scr 1.1 is a screen saver  for Windows 3.1.   AniS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a selected Animator Flic and plays a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ve sound  file after  no keyboard  or mouse 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for a  specified amount of  time. AniScr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play the wave file once or to repeated pla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ve file after a specified duration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ith  most (all?)  screen savers,  AniScr serves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purpose but to entertain. AniScr can play any fl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.FLI  or  .FLC) and  any  wave  file (.WAV)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. Hundreds  are  available on  computer 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Services (BBSs) and through on-line service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erica Online and Compuserve.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mator Flics using Autodesk's Multimedia Explor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mator Pro programs  as  well  as  with  m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from other companies. You can record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ve files with the proper hardware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Scr is  copyright  (c) 1995  by  Roger Smith.  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s Reserved. Portions are copyrighted by 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ortions are copyrighted by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Scr is licensed, not sold.  AniScr is sharewar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pyrighted. It is NOT a public do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mporary license is granted to use AniScr for a  30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evaluation  period.  After  the  30-day 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, you must register AniScr or discontinue us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registering  AniScr  you  are  granted  a 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to use  the current version  of AniScr and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shareware versions of Ani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is license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) use AniScr on only one machine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) copy AniScr for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) transfer AniScr to another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transfer  AniScr  to another  party,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a copy of this license, all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plete copy of AniScr to  the other party.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time, your license to use AniScr is termin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transfer  all copies  of AniScr  to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y or destroy the copies.  The other party agre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s of license by its first use of Ani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) use, copy, modify, merge, or transfer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Scr except as provided in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) reverse engineer or decompile AniScr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) sublicense, rent, lease, or assign Ani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AniScr is shareware, you may distribute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provided you follow the following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opy  and distribute  copies of  AniScr as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it, in any medium, provided that copy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id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5 by Roger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distribute AniScr in unmodified form.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dd  any  files  to the  distribution  archive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s unless the added files are clearly marked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an addition to the archives or diskettes and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rt of AniScr.  You may not modify or delete any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s  in  the  AniScr  distribution  archive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iScr  is included  in  a collection  of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public domain programs, it must be clea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r of  the collection  that  no license 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Scr is granted  by the purchase  of the  col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Scr  must  be  clearly  identified  as 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and  the cost  of  the distribution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"unlimited"  distribution  license  for  AniSc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 This license allows you to use AniScr o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your  company's computers  and to 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 to  customer's  or  clients  without  requi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of each copy. For more information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to Roger Smith Software at P.O. Box 3745,  W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gs, FL  32708 or send e-mail to rasmith@ao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ger Smith and  Roger Smith  Software hereby  disclai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warranties  relating  to  this  software, 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 or  implied, including  without limitation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ied warranties of merchantability or fitness for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 purpose.    Roger  Smith  and  Roger  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 will   not  be   liable  for   any   speci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idental, consequential, indirect or similar  dam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 to loss of  data or any other  reason. In no 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l Roger Smith or  Roger Smith Software's 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damages exceed the  price paid for the 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software, regardless of  the form of the  clai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son using the software bears all risk a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ni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  30-day evaluation  period, you  must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py of AniScr  or discontinue using the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gister the program, send a check, money order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draft for $5 (U.S.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ger Smit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37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ter Springs, FL  32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rida residents please add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Animation Playe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Scr  requires  the  Autodesk  Animation  Play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The Animation Player for Windows is a  freely</w:t>
        <w:t xml:space="preserve">                  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program  and is  included with  AniScr in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file called AAWI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stall  the  Animation  Player, format  a  720K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r floppy disk in  drive A: and  unpack all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rom AAWIN.ZIP onto the floppy disk by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UNZIP -d aawi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EXE is a product of PKWare</w:t>
        <w:t xml:space="preserve">                    PKUNZIP                            and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i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"-d"  option  causes  PKUNZIP  to  reproduce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 on the floppy.  After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command, the floppy should contain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3AAPLAY1.D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APLAY.D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ASETU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AVGA.D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INSTALL.EX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INSTALL.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MCIAAP.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OEMSETUP.I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AWIN\AAPLAY.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AWIN\AAPLAY.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AWIN\AAPLDEV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AWIN\AAWI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AWIN\AAWIN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AAWIN\AAWIN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the floppy in A: and select the Run O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Menu   from   Windows   Program   Manager. 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:AASETUP" in the Command Line field then pres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K.  Follow the on-screen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he floppy disk as a backup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i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file ANISCR.SCR to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Ani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indow's Program Manager, select the Mai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the Control Panel application then double-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 Desktop  icon.  Look  for  the  "Screen  Save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in the  dialog box that  appears. Click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 arrow at the end of the "Name" fiel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lay Animation File" from the screen saver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number of minutes that the keyboard and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 inactive before  the animation  file plays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number  of minutes into  the "Delay" 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click on the "Setup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iScr configuration dialog box will be 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in the "Animator File"  field to mov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t and enter  the path and  filename of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imator Flic, or press  the "Browse Flics" butt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 Flic using the familiar file selec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 wave  (sound) file  by entering  its path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in the Wave File  field, or press the  "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button and  select a  wave file  using the  file</w:t>
        <w:t xml:space="preserve">                    W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dialog.  If you do  not wish to have a 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play, clear the Wave File field by double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eld then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wish  the  screen  to  clear  when  AniSc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, click the square labeled "Blank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have  a VGA  display and  wish  to animation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using  the  full-screen,  click  the  squ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ed "Full  Screen." Note:  normally  a screensa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nload  when a  key is  pressed  or the  mous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.  In Full-Screen  mode, however, AniScr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oad when the mouse is moved.   You must press a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op the screen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'd like the wave file to replay at some interv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the square labeled  "Repeat" and type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seconds  to  wait  between  plays  in  the  "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al" field. If you enter a repeat interval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length of the wave  file, you'll create a  M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room kind of effect as the wave file starts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before it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"OK" button to exit the AniScr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 then  press the  "OK"  button to  exi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kto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ntrol Panel to Select the S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n  alternative, you  may  use the  Control  Panel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icon to select the wave fil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rol  Panel contains  an  icon  for setting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event sounds. Click on the  earcon and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pops  up listing  the events  and the  sound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 the events.  The "Asterisk"  ev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somewhere near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rough the  "Events" list and  you'll fi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iScr Sound" event. Click once on the "AniScr  Soun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then select  a wave file  from the "Files" 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"Help" button or 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you  select will be  used by  AniScr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in the  AniScr configuration dialog  box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"Setup" button in the Deskto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installing Ani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ll Traces of Ani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file ANISCR.SCR from the Windows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   the     CONTROL.INI     file,     delete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[Screensaver.aniscr]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WIN.ZIP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line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Player for Window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or Flic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or Pro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Scr Sound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Flics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Waves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AniScr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, 8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C File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 File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room, Max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iScr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Animation Player for Window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edia Explorer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nager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niScr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ger Smith Software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File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ounds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 File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